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353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5 марта 2025 года 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итова РС, *** года рождения, уроженца ***, гражданина РФ, 01;***, 22;***, работающего в ООО «***», зарегистрированного по адресу: ***,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5.01.2025 в 10 часов 11 минут 842 км. а/д Р404 Тюмень-Тобольск-Ханты-Мансийск, Нефтеюганский район, Аитов Р.С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 212300-80</w:t>
      </w:r>
      <w:r>
        <w:rPr>
          <w:sz w:val="26"/>
          <w:szCs w:val="26"/>
        </w:rPr>
        <w:t>, государственный регистрационный номер ***, совершил обгон впереди движущегося Т/С в зоне действия дорожного знака 3.20 «Обгон запрещен», с выездом на полосу дороги, предназначенную для движения встречных Т/С, с последующим возвращением в ранее занимаемую полосу дороги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Аитов Р.С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Аитова Р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Аитова Р.С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№641713 от 05.01.2025, согласно которому 05.01.2025 в 10 часов 11 минут 842 км. а/д Р404 Тюмень-Тобольск-Ханты-Мансийск, Нефтеюганский район, Аитов Р.С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впереди движущегося Т/С в зоне действия дорожного знака 3.20 «Обгон запрещен», с выездом на полосу дороги, предназначенную для движения встречных Т/С, с последующим возвращением в ранее занимаемую полосу дороги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05.01.2025, согласно которой Аитов Р.С., при совершении обгона, движущегося впереди т/с выехал на полосу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ИДПС взвода №2 роты №1 ОБ ДПС ГИБДД ОМВД России по ХМАО-Югре от 05.01.2025, согласно которому 05.01.2025 в 10 часов 11 минут на 842 км. а/д Р404 Тюмень-Тобольск-Ханты-Мансийск, Нефтеюганский район, Аитов Р.С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впереди движущегося Т/С в зоне действия дорожного знака 3.20 «Обгон запрещен». Далее он был остановлен, ознакомлен с видеозаписью административного правонарушения, разъяснены права и обязанности и составлен административный материал, с нарушением согласе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842 км. а/д Р404 Тюмень-Тобольск-Ханты-Мансий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Аитов Р.С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впереди движущегося Т/С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Аитова Р.С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Аитова Р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итова РС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01617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